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rganizacji pozarządowej/* podmiotu/*</w:t>
        <w:tab/>
        <w:tab/>
        <w:tab/>
        <w:tab/>
        <w:t>(data i miejsce złożenia ofer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stki organizacyjnej*)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OFERT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GANIZACJI POZARZĄDOWEJ/*PODMIOTU/*JEDNOSTKI ORGANIZACYJNEJ/*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 w:val="false"/>
          <w:iCs w:val="false"/>
          <w:sz w:val="20"/>
          <w:szCs w:val="20"/>
          <w:u w:val="none"/>
        </w:rPr>
        <w:t>REALIZACJI ZADANIA PUBLICZNEGO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(rodzaj  zadania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w okresie od ........................... do .................................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996" w:leader="none"/>
        </w:tabs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kładana na podstawie przepisów działu II rozdziału 2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tawy z dnia 24 kwietnia 2003r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 działalności pożytku publicznego i o wolontariacie (Dz.U. Nr 96 poz.873, z późn. zm.)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sz w:val="20"/>
          <w:szCs w:val="20"/>
          <w:u w:val="none"/>
        </w:rPr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W FORMI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POWIERZANIA WYKONYWANIA ZADANIA*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WSPIERANIA WYKONANIA ZADANIA*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PRZEZ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(nazwa organu zlecającego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WRAZ Z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0"/>
          <w:szCs w:val="20"/>
        </w:rPr>
        <w:t>W KWOCIE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Dane na temat organizacji pozarządowej/*podmiotu/*jednostki organizacyjnej/*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pełna nazwa 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forma prawna 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. numer w Krajowym Rejestrze Sądowym lub w innym rejestrze* 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.data wpisu, rejestracji lub utworzenia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03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5. nr NIP ......................................................... nr REGON 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6. dokładny adres: miejscowość ............................................. ul. 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gmina ............................................................. powiat 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ojewództwo 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7. telefon ............................................................ fax: 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e-mail .................................................................. http:// 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1 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8. nazwa banku i nr rachunku bankowego 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9. nazwiska i imiona osób upoważnionych do podpisywania umowy o wykonanie zadania publiczneg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0. nazwa, adres i telefon kontaktowy jednostki bezpośrednio wykonującej zadanie, o którym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mowa w oferci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1. osoba upoważniona do składania wyjaśnień i uzupełnień dotyczących oferty (imię i nazwisk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oraz nr telefonu kontaktowego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2. przedmiot działalności statutowej:</w:t>
      </w:r>
    </w:p>
    <w:p>
      <w:pPr>
        <w:pStyle w:val="Normal"/>
        <w:jc w:val="left"/>
        <w:rPr/>
      </w:pPr>
      <w:r>
        <w:rPr/>
        <w:tab/>
      </w:r>
    </w:p>
    <w:tbl>
      <w:tblPr>
        <w:tblW w:w="96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tblHeader w:val="true"/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) działalność statutowa nieodpłatna</w:t>
            </w:r>
          </w:p>
        </w:tc>
      </w:tr>
      <w:tr>
        <w:trPr>
          <w:cantSplit w:val="true"/>
        </w:trPr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) działalność statutowa odpłatna</w:t>
            </w:r>
          </w:p>
        </w:tc>
      </w:tr>
      <w:tr>
        <w:trPr>
          <w:cantSplit w:val="true"/>
        </w:trPr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3.jeżeli organizacja pozarządowa/* podmiot/*jednostka organizacyjna/*prowadzi działalność gospodarczą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) nr wpisu do rejestru przedsiębiorców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b)przedmiot działalności gospodarczej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  <w:cantSplit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II. Opis zadani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1. Nazwa zadania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  <w:cantSplit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2 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2. Miejsce wykonywania zadania </w:t>
      </w:r>
    </w:p>
    <w:p>
      <w:pPr>
        <w:pStyle w:val="Normal"/>
        <w:tabs>
          <w:tab w:val="clear" w:pos="709"/>
          <w:tab w:val="left" w:pos="1781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  <w:cantSplit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el zadani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  <w:cantSplit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zczegółowy opis zadania /spójny z kosztorysem/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  <w:cantSplit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5. Harmonogram planowanych działań (z podaniem terminów ich rozpoczęcia i zakończenia)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wraz z liczbowym określeniem skali działań planowanych przy realizacji zadania (należy użyć miar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dekwatnych dla danego zadania, np. liczba świadczeń udzielanych tygodniowo, miesięcznie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iczba adresatów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  <w:cantSplit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- 3 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6. Zakładane rezultaty realizacji zadania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  <w:cantSplit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alkulacja przewidywanych kosztów realizacji zadania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Całkowity koszt zadania .............................................. ( ............................................ 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Kosztorys ze względu na rodzaj kosztów: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6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"/>
        <w:gridCol w:w="2091"/>
        <w:gridCol w:w="937"/>
        <w:gridCol w:w="1220"/>
        <w:gridCol w:w="696"/>
        <w:gridCol w:w="1153"/>
        <w:gridCol w:w="1474"/>
        <w:gridCol w:w="1725"/>
      </w:tblGrid>
      <w:tr>
        <w:trPr>
          <w:tblHeader w:val="true"/>
          <w:cantSplit w:val="true"/>
        </w:trPr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p.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Rodzaj kosztów</w:t>
            </w:r>
          </w:p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koszty merytoryczne</w:t>
            </w:r>
          </w:p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 administracyjne</w:t>
            </w:r>
          </w:p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związane z realizacją</w:t>
            </w:r>
          </w:p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zadania)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lość</w:t>
            </w:r>
          </w:p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jednostek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Koszt </w:t>
            </w:r>
          </w:p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jednostkowy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Rodzaj</w:t>
            </w:r>
          </w:p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iary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oszt</w:t>
            </w:r>
          </w:p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całkowity </w:t>
            </w:r>
          </w:p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w zł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Z tego z</w:t>
            </w:r>
          </w:p>
          <w:p>
            <w:pPr>
              <w:pStyle w:val="Nagwektabeli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wnioskowanej</w:t>
            </w:r>
          </w:p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otacji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Z tego z finansowych </w:t>
            </w:r>
          </w:p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środków własnych,</w:t>
            </w:r>
          </w:p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środków z innych</w:t>
            </w:r>
          </w:p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źródeł oraz wpłat</w:t>
            </w:r>
          </w:p>
          <w:p>
            <w:pPr>
              <w:pStyle w:val="Nagwektabeli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 opłat adresatów</w:t>
            </w:r>
          </w:p>
          <w:p>
            <w:pPr>
              <w:pStyle w:val="Nagwektabeli"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w zł)*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4 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wagi mogące mieć znaczenie przy ocenie kosztorysu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rzewidywane źródła finansowania zadania: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tbl>
      <w:tblPr>
        <w:tblW w:w="9625" w:type="dxa"/>
        <w:jc w:val="left"/>
        <w:tblInd w:w="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2"/>
        <w:gridCol w:w="1446"/>
        <w:gridCol w:w="1307"/>
      </w:tblGrid>
      <w:tr>
        <w:trPr>
          <w:tblHeader w:val="true"/>
          <w:cantSplit w:val="true"/>
        </w:trPr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Źródło finansowania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ł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%</w:t>
            </w:r>
          </w:p>
        </w:tc>
      </w:tr>
      <w:tr>
        <w:trPr>
          <w:cantSplit w:val="true"/>
        </w:trPr>
        <w:tc>
          <w:tcPr>
            <w:tcW w:w="6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Wnioskowana kwota dotacji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inansowe środki własne, środki z innych źródeł oraz wpłaty i opłaty adresatów*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z tego wpłaty i opłaty adresatów zadania .................................. zł)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6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Ogółem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Zawarto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0,00%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Informacja o uzyskanych przez organizacje od sponsorów środkach prywatnych lub publicznych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tórych kwota została uwzględniona w ramach środków własnych.*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  <w:cantSplit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zeczowy (np. lokal, sprzęt, materiały) oraz osobowy (np. wolontariusze) wkład własny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 realizację zadania z orientacyjną wyceną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  <w:cantSplit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5 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Inne wybrane informacje dotyczące zadania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artnerzy biorący udział w realizacji zadania (ze szczególnym uwzględnieniem administracji publicznej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  <w:cantSplit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soby kadrowe – przewidywane do wykorzystania przy realizacji zadania (informacj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  kwalifikacjach osób, które będą zatrudnione przy realizacji zadań oraz o kwalifikacjach wolontariuszy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  <w:cantSplit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otychczasowe doświadczenia w realizacji zadań podobnego rodzaju (ze wskazaniem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tóre z tych zadań realizowane były we współpracy z administracją publiczną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  <w:cantSplit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Informacja o tym, czy oferent przewiduje korzystanie przy wykonaniu zadania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 podwykonawców  (określenie rodzaju podwykonawców wraz ze wskazaniem zakresu, w jakim będą uczestniczyć w realizacji zadania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  <w:cantSplit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6 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Oświadczam (-my), że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1. Proponowane zadanie w całości mieści się w zakresie działalności  naszej organizacji </w:t>
        <w:tab/>
        <w:t>pozarządowej/*podmiotu/*jednostki organizacyjnej/*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W ramach składanej oferty przewidujemy pobieranie*/niepobieranie* opłat od adresatów zadania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3.Organizacja pozarządowa/*podmiot/*jednostka organizacyjna/*jest związana (-ny) niniejszą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ofertą przez okres do dnia 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.Wszystkie podane w ofercie informacje są zgodne z aktualnym stanem prawnym i faktycznym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pieczęć organizacji pozarządowej/*podmiotu/* jednostki organizacyjnej/*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ab/>
      </w:r>
      <w:r>
        <w:rPr>
          <w:b w:val="false"/>
          <w:bCs w:val="false"/>
          <w:i/>
          <w:iCs/>
          <w:sz w:val="20"/>
          <w:szCs w:val="20"/>
        </w:rPr>
        <w:t xml:space="preserve">(podpis  osoby upoważnionej lub podpisy osób upoważnionych do składania oświadczeń woli w imieniu  </w:t>
        <w:tab/>
        <w:tab/>
        <w:t>organizacji  pozarządowej/*podmiotu/*jednostki organizacyjnej/*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łączniki i ewentualne referencje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ktualny odpis z rejestru lub odpowiednio wyciąg z ewidencji lub inne dokumenty potwierdzające status prawny  oferenta i umocowanie osób go reprezentując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prawozdanie merytoryczne i finansowe (bilans, rachunek wyników lub rachunek zysków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 strat, informacja dodatkowa) za ostatni rok.*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mowa partnerska lub oświadczenie partnera (w przypadku wskazania w pkt. V.1. partnera).*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tatut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świadczenie złożenia oferty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  <w:cantSplit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Adnotacje urzędowe (nie wypełniać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tbl>
      <w:tblPr>
        <w:tblW w:w="96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tblHeader w:val="true"/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7 -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* niepotrzebne skreślić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35:30Z</dcterms:created>
  <dc:creator/>
  <dc:description/>
  <dc:language>en-US</dc:language>
  <cp:lastModifiedBy/>
  <cp:lastPrinted>2007-06-28T09:10:00Z</cp:lastPrinted>
  <dcterms:modified xsi:type="dcterms:W3CDTF">2007-06-28T11:44:50Z</dcterms:modified>
  <cp:revision>46</cp:revision>
  <dc:subject/>
  <dc:title/>
</cp:coreProperties>
</file>