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PRAWOZDANIE (częściowe*/końcowe*)</w:t>
      </w:r>
      <w:r>
        <w:rPr>
          <w:b/>
          <w:bCs/>
          <w:sz w:val="26"/>
          <w:szCs w:val="26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wykonania zadania publicz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2.35pt;height:21.65pt" type="#_x0000_t75"/>
          <w:control r:id="rId2" w:name="TextBox" w:shapeid="control_shape_0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>
          <v:shape id="control_shape_1" o:allowincell="t" style="width:1.3pt;height:2.65pt" type="#_x0000_t75"/>
          <w:control r:id="rId3" w:name="TextBox2" w:shapeid="control_shape_1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object>
          <v:shape id="control_shape_2" o:allowincell="t" style="width:470.75pt;height:21.25pt" type="#_x0000_t75"/>
          <w:control r:id="rId4" w:name="TextBox1" w:shapeid="control_shape_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zadani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kresie od </w:t>
      </w:r>
      <w:r>
        <w:rPr>
          <w:b/>
          <w:bCs/>
          <w:sz w:val="24"/>
          <w:szCs w:val="24"/>
        </w:rPr>
        <w:object>
          <v:shape id="control_shape_3" o:allowincell="t" style="width:99.6pt;height:21.5pt" type="#_x0000_t75"/>
          <w:control r:id="rId5" w:name="TextBox3" w:shapeid="control_shape_3"/>
        </w:objec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object>
          <v:shape id="control_shape_4" o:allowincell="t" style="width:104pt;height:20.7pt" type="#_x0000_t75"/>
          <w:control r:id="rId6" w:name="TextBox4" w:shapeid="control_shape_4"/>
        </w:objec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ślonego w umowie  nr </w:t>
      </w:r>
      <w:r>
        <w:rPr>
          <w:b/>
          <w:bCs/>
          <w:sz w:val="24"/>
          <w:szCs w:val="24"/>
        </w:rPr>
        <w:object>
          <v:shape id="control_shape_5" o:allowincell="t" style="width:107.75pt;height:19.7pt" type="#_x0000_t75"/>
          <w:control r:id="rId7" w:name="TextBox5" w:shapeid="control_shape_5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wartej w dniu </w:t>
      </w:r>
      <w:r>
        <w:rPr>
          <w:b/>
          <w:bCs/>
          <w:sz w:val="24"/>
          <w:szCs w:val="24"/>
        </w:rPr>
        <w:object>
          <v:shape id="control_shape_6" o:allowincell="t" style="width:111.65pt;height:17.85pt" type="#_x0000_t75"/>
          <w:control r:id="rId8" w:name="TextBox6" w:shapeid="control_shape_6"/>
        </w:object>
      </w:r>
      <w:r>
        <w:rPr>
          <w:b/>
          <w:bCs/>
          <w:sz w:val="24"/>
          <w:szCs w:val="24"/>
        </w:rPr>
        <w:t>, pomięd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24"/>
          <w:szCs w:val="24"/>
        </w:rPr>
        <w:object>
          <v:shape id="control_shape_7" o:allowincell="t" style="width:230.9pt;height:39.1pt" type="#_x0000_t75"/>
          <w:control r:id="rId9" w:name="TextBox7" w:shapeid="control_shape_7"/>
        </w:objec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  <w:tab/>
      </w:r>
      <w:r>
        <w:rPr>
          <w:b/>
          <w:bCs/>
          <w:sz w:val="24"/>
          <w:szCs w:val="24"/>
        </w:rPr>
        <w:object>
          <v:shape id="control_shape_8" o:allowincell="t" style="width:231.2pt;height:41.25pt" type="#_x0000_t75"/>
          <w:control r:id="rId10" w:name="TextBox8" w:shapeid="control_shape_8"/>
        </w:objec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(nazwa organu zlecającego)</w:t>
        <w:tab/>
        <w:tab/>
        <w:tab/>
        <w:tab/>
        <w:tab/>
        <w:tab/>
        <w:t>(nazwa organizacji pozarządowej*/</w:t>
      </w:r>
    </w:p>
    <w:p>
      <w:pPr>
        <w:pStyle w:val="Normal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podmiotu*/jednostki organizacyjnej*/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złożenia sprawozdania </w:t>
      </w:r>
      <w:r>
        <w:rPr>
          <w:b/>
          <w:bCs/>
          <w:sz w:val="24"/>
          <w:szCs w:val="24"/>
        </w:rPr>
        <w:object>
          <v:shape id="control_shape_9" o:allowincell="t" style="width:204.85pt;height:24.1pt" type="#_x0000_t75"/>
          <w:control r:id="rId11" w:name="TextBox9" w:shapeid="control_shape_9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. Sprawozdanie merytoryczne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 zakładane cele i rezultaty zostały osiągnięte w wymiarze określonym w ofercie?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nie – dlaczego?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10" o:allowincell="t" style="width:480.7pt;height:135.3pt" type="#_x0000_t75"/>
          <w:control r:id="rId12" w:name="TextBox10" w:shapeid="control_shape_10"/>
        </w:objec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2. Opis wykonania zadania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 wyszczególnieniem działań partnerów i podwykonawców</w:t>
      </w:r>
      <w:r>
        <w:rPr>
          <w:b w:val="false"/>
          <w:bCs w:val="false"/>
          <w:sz w:val="24"/>
          <w:szCs w:val="24"/>
          <w:vertAlign w:val="superscript"/>
        </w:rPr>
        <w:t>2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11" o:allowincell="t" style="width:479.35pt;height:123.65pt" type="#_x0000_t75"/>
          <w:control r:id="rId13" w:name="TextBox11" w:shapeid="control_shape_11"/>
        </w:objec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b w:val="false"/>
          <w:szCs w:val="24"/>
          <w:bCs w:val="false"/>
        </w:rPr>
        <w:instrText xml:space="preserve"> PAGE </w:instrText>
      </w:r>
      <w:r>
        <w:rPr>
          <w:vertAlign w:val="baseline"/>
          <w:position w:val="0"/>
          <w:sz w:val="24"/>
          <w:sz w:val="24"/>
          <w:b w:val="false"/>
          <w:szCs w:val="24"/>
          <w:bCs w:val="false"/>
        </w:rPr>
        <w:fldChar w:fldCharType="separate"/>
      </w:r>
      <w:r>
        <w:rPr>
          <w:vertAlign w:val="baseline"/>
          <w:position w:val="0"/>
          <w:sz w:val="24"/>
          <w:sz w:val="24"/>
          <w:b w:val="false"/>
          <w:szCs w:val="24"/>
          <w:bCs w:val="false"/>
        </w:rPr>
        <w:t>2</w:t>
      </w:r>
      <w:r>
        <w:rPr>
          <w:vertAlign w:val="baseline"/>
          <w:position w:val="0"/>
          <w:sz w:val="24"/>
          <w:sz w:val="24"/>
          <w:b w:val="false"/>
          <w:szCs w:val="24"/>
          <w:bCs w:val="false"/>
        </w:rPr>
        <w:fldChar w:fldCharType="end"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3. Liczbowe określenie skali działań, zrealizowanych w ramach zadania (należy użyć tych samych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iar, które były zapisane w ofercie realizacji zadania, w  części II pkt 5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sz w:val="24"/>
          <w:szCs w:val="24"/>
        </w:rPr>
        <w:object>
          <v:shape id="control_shape_12" o:allowincell="t" style="width:481.35pt;height:110.95pt" type="#_x0000_t75"/>
          <w:control r:id="rId14" w:name="TextBox12" w:shapeid="control_shape_12"/>
        </w:objec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Część II. Sprawozdanie z wykonania wydatków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Rozliczenie</w:t>
      </w:r>
      <w:r>
        <w:rPr>
          <w:b/>
          <w:bCs/>
          <w:sz w:val="24"/>
          <w:szCs w:val="24"/>
        </w:rPr>
        <w:t xml:space="preserve"> ze względu na rodzaj kosztów (w zł)</w:t>
      </w:r>
    </w:p>
    <w:p>
      <w:pPr>
        <w:pStyle w:val="Normal"/>
        <w:ind w:left="283" w:right="0" w:hanging="0"/>
        <w:jc w:val="left"/>
        <w:rPr/>
      </w:pPr>
      <w:r>
        <w:rPr/>
        <w:tab/>
        <w:tab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341"/>
        <w:gridCol w:w="8"/>
        <w:gridCol w:w="877"/>
        <w:gridCol w:w="877"/>
        <w:gridCol w:w="866"/>
        <w:gridCol w:w="11"/>
        <w:gridCol w:w="877"/>
        <w:gridCol w:w="877"/>
        <w:gridCol w:w="876"/>
        <w:gridCol w:w="1"/>
        <w:gridCol w:w="878"/>
        <w:gridCol w:w="877"/>
        <w:gridCol w:w="876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ałość zadania (zgodnie 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umową)</w:t>
            </w:r>
          </w:p>
        </w:tc>
        <w:tc>
          <w:tcPr>
            <w:tcW w:w="2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przednie okresy sprawozdawcze (narastająco)*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y okres sprawozdawczy – w przypadku sprawozdania końcowego – za okres realizacji zadania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agwek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szty merytoryczne</w:t>
            </w:r>
          </w:p>
          <w:p>
            <w:pPr>
              <w:pStyle w:val="Nagwek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ministracyjne</w:t>
            </w:r>
          </w:p>
          <w:p>
            <w:pPr>
              <w:pStyle w:val="Nagwek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ązane  </w:t>
            </w:r>
          </w:p>
          <w:p>
            <w:pPr>
              <w:pStyle w:val="Nagwektabeli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realizacją zadania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</w:t>
            </w:r>
          </w:p>
          <w:p>
            <w:pPr>
              <w:pStyle w:val="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  <w:p>
            <w:pPr>
              <w:pStyle w:val="Nagwektabeli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finansowych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ów własnych,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ów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innych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eł oraz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płat i opłat </w:t>
            </w:r>
          </w:p>
          <w:p>
            <w:pPr>
              <w:pStyle w:val="Nagwektabeli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tów*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agwek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tacj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finansowych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ów własnych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ów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innych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eł oraz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płat i opłat </w:t>
            </w:r>
          </w:p>
          <w:p>
            <w:pPr>
              <w:pStyle w:val="Nagwektabeli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tów*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  <w:p>
            <w:pPr>
              <w:pStyle w:val="Nagwektabeli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finansowych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ów własnych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ów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innych 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eł oraz</w:t>
            </w:r>
          </w:p>
          <w:p>
            <w:pPr>
              <w:pStyle w:val="Nagwektabeli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płat i opłat </w:t>
            </w:r>
          </w:p>
          <w:p>
            <w:pPr>
              <w:pStyle w:val="Nagwektabeli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atów*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</w:rPr>
        <w:object>
          <v:shape id="control_shape_13" o:allowincell="t" style="width:19.3pt;height:278.25pt" type="#_x0000_t75"/>
          <w:control r:id="rId15" w:name="TextBox13" w:shapeid="control_shape_13"/>
        </w:object>
      </w:r>
      <w:r>
        <w:rPr>
          <w:b w:val="false"/>
          <w:bCs w:val="false"/>
          <w:sz w:val="24"/>
          <w:szCs w:val="24"/>
        </w:rPr>
        <w:object>
          <v:shape id="control_shape_14" o:allowincell="t" style="width:66.9pt;height:278.4pt" type="#_x0000_t75"/>
          <w:control r:id="rId16" w:name="TextBox14" w:shapeid="control_shape_14"/>
        </w:object>
      </w:r>
      <w:r>
        <w:rPr>
          <w:b w:val="false"/>
          <w:bCs w:val="false"/>
          <w:sz w:val="24"/>
          <w:szCs w:val="24"/>
        </w:rPr>
        <w:object>
          <v:shape id="control_shape_15" o:allowincell="t" style="width:46.15pt;height:278.3pt" type="#_x0000_t75"/>
          <w:control r:id="rId17" w:name="TextBox15" w:shapeid="control_shape_15"/>
        </w:object>
      </w:r>
      <w:r>
        <w:rPr/>
        <w:object>
          <v:shape id="control_shape_16" o:allowincell="t" style="width:42.7pt;height:278.3pt" type="#_x0000_t75"/>
          <w:control r:id="rId18" w:name="TextBox16" w:shapeid="control_shape_16"/>
        </w:object>
      </w:r>
      <w:r>
        <w:rPr/>
        <w:object>
          <v:shape id="control_shape_17" o:allowincell="t" style="width:43.3pt;height:278.3pt" type="#_x0000_t75"/>
          <w:control r:id="rId19" w:name="TextBox17" w:shapeid="control_shape_17"/>
        </w:object>
      </w:r>
      <w:r>
        <w:rPr/>
        <w:object>
          <v:shape id="control_shape_18" o:allowincell="t" style="width:43.9pt;height:278.6pt" type="#_x0000_t75"/>
          <w:control r:id="rId20" w:name="TextBox18" w:shapeid="control_shape_18"/>
        </w:object>
      </w:r>
      <w:r>
        <w:rPr/>
        <w:object>
          <v:shape id="control_shape_19" o:allowincell="t" style="width:44.75pt;height:278.3pt" type="#_x0000_t75"/>
          <w:control r:id="rId21" w:name="TextBox19" w:shapeid="control_shape_19"/>
        </w:object>
      </w:r>
      <w:r>
        <w:rPr/>
        <w:object>
          <v:shape id="control_shape_20" o:allowincell="t" style="width:41.75pt;height:278.3pt" type="#_x0000_t75"/>
          <w:control r:id="rId22" w:name="TextBox20" w:shapeid="control_shape_20"/>
        </w:object>
      </w:r>
      <w:r>
        <w:rPr/>
        <w:object>
          <v:shape id="control_shape_21" o:allowincell="t" style="width:46.15pt;height:278.3pt" type="#_x0000_t75"/>
          <w:control r:id="rId23" w:name="TextBox21" w:shapeid="control_shape_21"/>
        </w:object>
      </w:r>
      <w:r>
        <w:rPr/>
        <w:object>
          <v:shape id="control_shape_22" o:allowincell="t" style="width:42.2pt;height:278.3pt" type="#_x0000_t75"/>
          <w:control r:id="rId24" w:name="TextBox22" w:shapeid="control_shape_22"/>
        </w:object>
      </w:r>
      <w:r>
        <w:rPr/>
        <w:object>
          <v:shape id="control_shape_23" o:allowincell="t" style="width:41.9pt;height:278.3pt" type="#_x0000_t75"/>
          <w:control r:id="rId25" w:name="TextBox23" w:shapeid="control_shape_23"/>
        </w:objec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object>
          <v:shape id="control_shape_24" o:allowincell="t" style="width:86.95pt;height:21.6pt" type="#_x0000_t75"/>
          <w:control r:id="rId26" w:name="TextBox24" w:shapeid="control_shape_24"/>
        </w:object>
      </w:r>
      <w:r>
        <w:rPr>
          <w:b w:val="false"/>
          <w:bCs w:val="false"/>
          <w:sz w:val="24"/>
          <w:szCs w:val="24"/>
        </w:rPr>
        <w:object>
          <v:shape id="control_shape_25" o:allowincell="t" style="width:46.15pt;height:21.5pt" type="#_x0000_t75"/>
          <w:control r:id="rId27" w:name="TextBox25" w:shapeid="control_shape_25"/>
        </w:object>
      </w:r>
      <w:r>
        <w:rPr>
          <w:b w:val="false"/>
          <w:bCs w:val="false"/>
          <w:sz w:val="24"/>
          <w:szCs w:val="24"/>
        </w:rPr>
        <w:object>
          <v:shape id="control_shape_26" o:allowincell="t" style="width:42.75pt;height:21.5pt" type="#_x0000_t75"/>
          <w:control r:id="rId28" w:name="TextBox26" w:shapeid="control_shape_26"/>
        </w:object>
      </w:r>
      <w:r>
        <w:rPr>
          <w:b w:val="false"/>
          <w:bCs w:val="false"/>
          <w:sz w:val="24"/>
          <w:szCs w:val="24"/>
        </w:rPr>
        <w:object>
          <v:shape id="control_shape_27" o:allowincell="t" style="width:43.3pt;height:21.5pt" type="#_x0000_t75"/>
          <w:control r:id="rId29" w:name="TextBox27" w:shapeid="control_shape_27"/>
        </w:object>
      </w:r>
      <w:r>
        <w:rPr>
          <w:b w:val="false"/>
          <w:bCs w:val="false"/>
          <w:sz w:val="24"/>
          <w:szCs w:val="24"/>
        </w:rPr>
        <w:object>
          <v:shape id="control_shape_28" o:allowincell="t" style="width:43.9pt;height:21.5pt" type="#_x0000_t75"/>
          <w:control r:id="rId30" w:name="TextBox28" w:shapeid="control_shape_28"/>
        </w:object>
      </w:r>
      <w:r>
        <w:rPr>
          <w:b w:val="false"/>
          <w:bCs w:val="false"/>
          <w:sz w:val="24"/>
          <w:szCs w:val="24"/>
        </w:rPr>
        <w:object>
          <v:shape id="control_shape_29" o:allowincell="t" style="width:44.75pt;height:21.5pt" type="#_x0000_t75"/>
          <w:control r:id="rId31" w:name="TextBox29" w:shapeid="control_shape_29"/>
        </w:object>
      </w:r>
      <w:r>
        <w:rPr>
          <w:b w:val="false"/>
          <w:bCs w:val="false"/>
          <w:sz w:val="24"/>
          <w:szCs w:val="24"/>
        </w:rPr>
        <w:object>
          <v:shape id="control_shape_30" o:allowincell="t" style="width:41.6pt;height:21.5pt" type="#_x0000_t75"/>
          <w:control r:id="rId32" w:name="TextBox30" w:shapeid="control_shape_30"/>
        </w:object>
      </w:r>
      <w:r>
        <w:rPr>
          <w:b w:val="false"/>
          <w:bCs w:val="false"/>
          <w:sz w:val="24"/>
          <w:szCs w:val="24"/>
        </w:rPr>
        <w:object>
          <v:shape id="control_shape_31" o:allowincell="t" style="width:46.15pt;height:21.5pt" type="#_x0000_t75"/>
          <w:control r:id="rId33" w:name="TextBox31" w:shapeid="control_shape_31"/>
        </w:object>
      </w:r>
      <w:r>
        <w:rPr>
          <w:b w:val="false"/>
          <w:bCs w:val="false"/>
          <w:sz w:val="24"/>
          <w:szCs w:val="24"/>
        </w:rPr>
        <w:object>
          <v:shape id="control_shape_32" o:allowincell="t" style="width:42.2pt;height:21.5pt" type="#_x0000_t75"/>
          <w:control r:id="rId34" w:name="TextBox32" w:shapeid="control_shape_32"/>
        </w:object>
      </w:r>
      <w:r>
        <w:rPr>
          <w:b w:val="false"/>
          <w:bCs w:val="false"/>
          <w:sz w:val="24"/>
          <w:szCs w:val="24"/>
        </w:rPr>
        <w:object>
          <v:shape id="control_shape_33" o:allowincell="t" style="width:41.9pt;height:21.5pt" type="#_x0000_t75"/>
          <w:control r:id="rId35" w:name="TextBox33" w:shapeid="control_shape_33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3</w:t>
      </w:r>
      <w:r>
        <w:rPr>
          <w:sz w:val="24"/>
          <w:b w:val="false"/>
          <w:szCs w:val="24"/>
          <w:bCs w:val="false"/>
        </w:rPr>
        <w:fldChar w:fldCharType="end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ozliczenie ze względu na źródło finansowani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"/>
        <w:gridCol w:w="1207"/>
        <w:gridCol w:w="1177"/>
        <w:gridCol w:w="6"/>
        <w:gridCol w:w="1190"/>
        <w:gridCol w:w="1175"/>
        <w:gridCol w:w="8"/>
        <w:gridCol w:w="1208"/>
        <w:gridCol w:w="1262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Źródło finansowania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ałość zadania 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zgodnie z umową)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przednie okresy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rawozdawcze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narastająco)*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y okres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rawozdawczy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w przypadku sprawozdania</w:t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za okres realizacji zadania</w:t>
            </w:r>
          </w:p>
        </w:tc>
      </w:tr>
      <w:tr>
        <w:trPr>
          <w:trHeight w:val="335" w:hRule="exact"/>
          <w:cantSplit w:val="true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34" o:allowincell="t" style="position:absolute;margin-left:115.55pt;margin-top:3.55pt;width:1.95pt;height:1.95pt" type="#_x0000_t201">
                  <w10:wrap type="none"/>
                </v:shape>
                <w:control r:id="rId36" w:name="TextBox59" w:shapeid="control_shape_34"/>
              </w:pic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object>
          <v:shape id="control_shape_35" o:allowincell="t" style="width:120.7pt;height:22.65pt" type="#_x0000_t75"/>
          <w:control r:id="rId37" w:name="TextBox60" w:shapeid="control_shape_35"/>
        </w:object>
      </w:r>
      <w:r>
        <w:rPr>
          <w:b w:val="false"/>
          <w:bCs w:val="false"/>
          <w:sz w:val="24"/>
          <w:szCs w:val="24"/>
        </w:rPr>
        <w:object>
          <v:shape id="control_shape_36" o:allowincell="t" style="width:59.5pt;height:22.65pt" type="#_x0000_t75"/>
          <w:control r:id="rId38" w:name="TextBox53" w:shapeid="control_shape_36"/>
        </w:object>
      </w:r>
      <w:r>
        <w:rPr>
          <w:b w:val="false"/>
          <w:bCs w:val="false"/>
          <w:sz w:val="24"/>
          <w:szCs w:val="24"/>
        </w:rPr>
        <w:object>
          <v:shape id="control_shape_37" o:allowincell="t" style="width:59.5pt;height:22.65pt" type="#_x0000_t75"/>
          <w:control r:id="rId39" w:name="TextBox54" w:shapeid="control_shape_37"/>
        </w:object>
      </w:r>
      <w:r>
        <w:rPr>
          <w:b w:val="false"/>
          <w:bCs w:val="false"/>
          <w:sz w:val="24"/>
          <w:szCs w:val="24"/>
        </w:rPr>
        <w:object>
          <v:shape id="control_shape_38" o:allowincell="t" style="width:59.5pt;height:22.65pt" type="#_x0000_t75"/>
          <w:control r:id="rId40" w:name="TextBox55" w:shapeid="control_shape_38"/>
        </w:object>
      </w:r>
      <w:r>
        <w:rPr>
          <w:b w:val="false"/>
          <w:bCs w:val="false"/>
          <w:sz w:val="24"/>
          <w:szCs w:val="24"/>
        </w:rPr>
        <w:object>
          <v:shape id="control_shape_39" o:allowincell="t" style="width:59.5pt;height:22.65pt" type="#_x0000_t75"/>
          <w:control r:id="rId41" w:name="TextBox56" w:shapeid="control_shape_39"/>
        </w:object>
      </w:r>
      <w:r>
        <w:rPr>
          <w:b w:val="false"/>
          <w:bCs w:val="false"/>
          <w:sz w:val="24"/>
          <w:szCs w:val="24"/>
        </w:rPr>
        <w:object>
          <v:shape id="control_shape_40" o:allowincell="t" style="width:59.5pt;height:22.65pt" type="#_x0000_t75"/>
          <w:control r:id="rId42" w:name="TextBox57" w:shapeid="control_shape_40"/>
        </w:object>
      </w:r>
      <w:r>
        <w:rPr>
          <w:b w:val="false"/>
          <w:bCs w:val="false"/>
          <w:sz w:val="24"/>
          <w:szCs w:val="24"/>
        </w:rPr>
        <w:object>
          <v:shape id="control_shape_41" o:allowincell="t" style="width:62.9pt;height:22.65pt" type="#_x0000_t75"/>
          <w:control r:id="rId43" w:name="TextBox58" w:shapeid="control_shape_41"/>
        </w:objec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42" o:allowincell="t" style="width:121pt;height:170.05pt" type="#_x0000_t75"/>
          <w:control r:id="rId44" w:name="TextBox61" w:shapeid="control_shape_42"/>
        </w:object>
      </w:r>
      <w:r>
        <w:rPr>
          <w:b w:val="false"/>
          <w:bCs w:val="false"/>
          <w:sz w:val="24"/>
          <w:szCs w:val="24"/>
        </w:rPr>
        <w:object>
          <v:shape id="control_shape_43" o:allowincell="t" style="width:59.5pt;height:170.05pt" type="#_x0000_t75"/>
          <w:control r:id="rId45" w:name="TextBox62" w:shapeid="control_shape_43"/>
        </w:object>
      </w:r>
      <w:r>
        <w:rPr>
          <w:b w:val="false"/>
          <w:bCs w:val="false"/>
          <w:sz w:val="24"/>
          <w:szCs w:val="24"/>
        </w:rPr>
        <w:object>
          <v:shape id="control_shape_44" o:allowincell="t" style="width:59.5pt;height:170.05pt" type="#_x0000_t75"/>
          <w:control r:id="rId46" w:name="TextBox63" w:shapeid="control_shape_44"/>
        </w:object>
      </w:r>
      <w:r>
        <w:rPr>
          <w:b w:val="false"/>
          <w:bCs w:val="false"/>
          <w:sz w:val="24"/>
          <w:szCs w:val="24"/>
        </w:rPr>
        <w:object>
          <v:shape id="control_shape_45" o:allowincell="t" style="width:59.5pt;height:170.05pt" type="#_x0000_t75"/>
          <w:control r:id="rId47" w:name="TextBox64" w:shapeid="control_shape_45"/>
        </w:object>
      </w:r>
      <w:r>
        <w:rPr>
          <w:b w:val="false"/>
          <w:bCs w:val="false"/>
          <w:sz w:val="24"/>
          <w:szCs w:val="24"/>
        </w:rPr>
        <w:object>
          <v:shape id="control_shape_46" o:allowincell="t" style="width:59.5pt;height:170.05pt" type="#_x0000_t75"/>
          <w:control r:id="rId48" w:name="TextBox65" w:shapeid="control_shape_46"/>
        </w:object>
      </w:r>
      <w:r>
        <w:rPr>
          <w:b w:val="false"/>
          <w:bCs w:val="false"/>
          <w:sz w:val="24"/>
          <w:szCs w:val="24"/>
        </w:rPr>
        <w:object>
          <v:shape id="control_shape_47" o:allowincell="t" style="width:59.5pt;height:170.05pt" type="#_x0000_t75"/>
          <w:control r:id="rId49" w:name="TextBox66" w:shapeid="control_shape_47"/>
        </w:object>
      </w:r>
      <w:r>
        <w:rPr>
          <w:b w:val="false"/>
          <w:bCs w:val="false"/>
          <w:sz w:val="24"/>
          <w:szCs w:val="24"/>
        </w:rPr>
        <w:object>
          <v:shape id="control_shape_48" o:allowincell="t" style="width:62.05pt;height:170.05pt" type="#_x0000_t75"/>
          <w:control r:id="rId50" w:name="TextBox67" w:shapeid="control_shape_48"/>
        </w:objec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i mogące mieć znaczenie przy ocenie realizacji budżetu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>
          <v:shape id="control_shape_49" o:allowincell="t" style="width:480.05pt;height:351.8pt" type="#_x0000_t75"/>
          <w:control r:id="rId51" w:name="TextBox34" w:shapeid="control_shape_49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4</w:t>
      </w:r>
      <w:r>
        <w:rPr>
          <w:sz w:val="24"/>
          <w:b w:val="false"/>
          <w:szCs w:val="24"/>
          <w:bCs w:val="false"/>
        </w:rPr>
        <w:fldChar w:fldCharType="end"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B. Zestawienie faktur (rachunków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2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308"/>
        <w:gridCol w:w="1368"/>
        <w:gridCol w:w="1382"/>
        <w:gridCol w:w="1382"/>
        <w:gridCol w:w="1382"/>
        <w:gridCol w:w="1351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Numer dokumentu księgoweg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Numer pozycji kosztorysu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Nazwa wydatku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  <w:t>Kwota (zł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tego ze środków pochodzących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 dotacji (zł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control_shape_50" o:allowincell="f" style="position:absolute;margin-left:306.65pt;margin-top:277.65pt;width:1.3pt;height:3.3pt" type="#_x0000_t201">
            <w10:wrap type="none"/>
          </v:shape>
          <w:control r:id="rId52" w:name="TextBox47" w:shapeid="control_shape_50"/>
        </w:pict>
        <w:object>
          <v:shape id="control_shape_51" o:allowincell="t" style="width:5.3pt;height:0.65pt" type="#_x0000_t75"/>
          <w:control r:id="rId53" w:name="TextBox44" w:shapeid="control_shape_51"/>
        </w:objec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>
          <v:shape id="control_shape_52" o:allowincell="t" style="width:23.5pt;height:589.85pt" type="#_x0000_t75"/>
          <w:control r:id="rId54" w:name="TextBox45" w:shapeid="control_shape_52"/>
        </w:object>
      </w:r>
      <w:r>
        <w:rPr>
          <w:b/>
          <w:bCs/>
          <w:sz w:val="24"/>
          <w:szCs w:val="24"/>
        </w:rPr>
        <w:object>
          <v:shape id="control_shape_53" o:allowincell="t" style="width:115.05pt;height:589.85pt" type="#_x0000_t75"/>
          <w:control r:id="rId55" w:name="TextBox46" w:shapeid="control_shape_53"/>
        </w:object>
      </w:r>
      <w:r>
        <w:rPr>
          <w:b/>
          <w:bCs/>
          <w:sz w:val="24"/>
          <w:szCs w:val="24"/>
        </w:rPr>
        <w:object>
          <v:shape id="control_shape_54" o:allowincell="t" style="width:68pt;height:588.9pt" type="#_x0000_t75"/>
          <w:control r:id="rId56" w:name="TextBox48" w:shapeid="control_shape_54"/>
        </w:object>
      </w:r>
      <w:r>
        <w:rPr>
          <w:b/>
          <w:bCs/>
          <w:sz w:val="24"/>
          <w:szCs w:val="24"/>
        </w:rPr>
        <w:object>
          <v:shape id="control_shape_55" o:allowincell="t" style="width:69.1pt;height:589.85pt" type="#_x0000_t75"/>
          <w:control r:id="rId57" w:name="TextBox49" w:shapeid="control_shape_55"/>
        </w:object>
      </w:r>
      <w:r>
        <w:rPr>
          <w:b/>
          <w:bCs/>
          <w:sz w:val="24"/>
          <w:szCs w:val="24"/>
        </w:rPr>
        <w:object>
          <v:shape id="control_shape_56" o:allowincell="t" style="width:69.4pt;height:589.85pt" type="#_x0000_t75"/>
          <w:control r:id="rId58" w:name="TextBox50" w:shapeid="control_shape_56"/>
        </w:object>
      </w:r>
      <w:r>
        <w:rPr>
          <w:b/>
          <w:bCs/>
          <w:sz w:val="24"/>
          <w:szCs w:val="24"/>
        </w:rPr>
        <w:object>
          <v:shape id="control_shape_57" o:allowincell="t" style="width:68.85pt;height:589.85pt" type="#_x0000_t75"/>
          <w:control r:id="rId59" w:name="TextBox51" w:shapeid="control_shape_57"/>
        </w:object>
      </w:r>
      <w:r>
        <w:rPr>
          <w:b/>
          <w:bCs/>
          <w:sz w:val="24"/>
          <w:szCs w:val="24"/>
        </w:rPr>
        <w:object>
          <v:shape id="control_shape_58" o:allowincell="t" style="width:66.2pt;height:589.85pt" type="#_x0000_t75"/>
          <w:control r:id="rId60" w:name="TextBox52" w:shapeid="control_shape_58"/>
        </w:objec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5</w:t>
      </w:r>
      <w:r>
        <w:rPr>
          <w:sz w:val="24"/>
          <w:b w:val="false"/>
          <w:szCs w:val="24"/>
          <w:bCs w:val="false"/>
        </w:rPr>
        <w:fldChar w:fldCharType="end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. Dodatkowe informacj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59" o:allowincell="t" style="width:480.05pt;height:82.05pt" type="#_x0000_t75"/>
          <w:control r:id="rId61" w:name="TextBox35" w:shapeid="control_shape_59"/>
        </w:objec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Załączniki:</w:t>
      </w:r>
      <w:r>
        <w:rPr>
          <w:b w:val="false"/>
          <w:bCs w:val="false"/>
          <w:sz w:val="24"/>
          <w:szCs w:val="24"/>
          <w:vertAlign w:val="superscript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60" o:allowincell="t" style="width:461.35pt;height:34.45pt" type="#_x0000_t75"/>
          <w:control r:id="rId62" w:name="TextBox36" w:shapeid="control_shape_60"/>
        </w:objec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61" o:allowincell="t" style="width:461.45pt;height:34.55pt" type="#_x0000_t75"/>
          <w:control r:id="rId63" w:name="TextBox37" w:shapeid="control_shape_61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62" o:allowincell="t" style="width:461.45pt;height:34.55pt" type="#_x0000_t75"/>
          <w:control r:id="rId64" w:name="TextBox38" w:shapeid="control_shape_62"/>
        </w:objec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sz w:val="24"/>
          <w:szCs w:val="24"/>
        </w:rPr>
        <w:object>
          <v:shape id="control_shape_63" o:allowincell="t" style="width:461.45pt;height:34.55pt" type="#_x0000_t75"/>
          <w:control r:id="rId65" w:name="TextBox39" w:shapeid="control_shape_63"/>
        </w:objec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 w:val="false"/>
          <w:bCs w:val="false"/>
          <w:sz w:val="24"/>
          <w:szCs w:val="24"/>
        </w:rPr>
        <w:object>
          <v:shape id="control_shape_64" o:allowincell="t" style="width:461.45pt;height:34.55pt" type="#_x0000_t75"/>
          <w:control r:id="rId66" w:name="TextBox40" w:shapeid="control_shape_64"/>
        </w:objec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świadczam (-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d daty zawarcia umowy nie zmienił się status prawny organizacji pozarządowej*/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odmiotu*/ jednostki organizacyjnej*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mówienia na dostawy, usługi i roboty budowlane za środki finansowe uzyskane w ramach umowy zostały dokonane zgodnie z przepisami ustawy z dnia 29 stycznia 2004r. - Prawo 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mówień publicznych (Dz. U. Nr 19, poz. 177, z późn.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wszystkie kwoty wymienione w zestawieniu faktur (rachunków) zostały faktycznie poniesione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(pieczęć organizacji pozarządowej*/podmiotu*/jednostki organizacyjnej*)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/>
        <w:object>
          <v:shape id="control_shape_65" o:allowincell="t" style="width:287.8pt;height:67.05pt" type="#_x0000_t75"/>
          <w:control r:id="rId67" w:name="TextBox41" w:shapeid="control_shape_65"/>
        </w:objec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(podpis osoby upoważnionej lub podpisy osób upoważnionych do składania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oświadczeń woli w imieniu organizacji pozarządowej*/podmiotu*/jednostki organizacyjnej*)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świadczenie złożenia sprawozd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>
          <v:shape id="control_shape_66" o:allowincell="t" style="width:480.15pt;height:27.55pt" type="#_x0000_t75"/>
          <w:control r:id="rId68" w:name="TextBox43" w:shapeid="control_shape_66"/>
        </w:objec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6</w:t>
      </w:r>
      <w:r>
        <w:rPr>
          <w:sz w:val="24"/>
          <w:b w:val="false"/>
          <w:szCs w:val="24"/>
          <w:bCs w:val="false"/>
        </w:rPr>
        <w:fldChar w:fldCharType="end"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notacje urzędowe (nie wypełniać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object>
          <v:shape id="control_shape_67" o:allowincell="t" style="width:480.15pt;height:131.75pt" type="#_x0000_t75"/>
          <w:control r:id="rId69" w:name="TextBox42" w:shapeid="control_shape_67"/>
        </w:objec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niepotrzebne skreśli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CZE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prawozdania składa się osobiście lub nadsyła przesyłką poleconą w przewidzianym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 umowie terminie na adres organu zlecającego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  <w:vertAlign w:val="superscript"/>
        </w:rPr>
        <w:t>1</w:t>
      </w:r>
      <w:r>
        <w:rPr>
          <w:b w:val="false"/>
          <w:bCs w:val="false"/>
          <w:sz w:val="28"/>
          <w:szCs w:val="28"/>
          <w:u w:val="none"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Sprawozdanie częściowe i końcowe sporządzać należy w okresach określonych w umowie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  <w:vertAlign w:val="superscript"/>
        </w:rPr>
        <w:t>2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Opis musi zawierać szczegółowa informację o zrealizowanych działaniach zgodnie z ich układem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zawartym w ofercie, która była podstawą przygotowania umowy. W opisie konieczn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jest  uwzględnienie wszystkich planowanych działań, zakres w jakim zostały one zrealizowan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i wyjaśnienie ewentualnych odstępstw w ich realizacji, zarówno w odniesieniu do ich zakres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jak i harmonogramu realizacji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Do sprawozdania załączyć należy spis wszystkich faktur (rachunków), które opłacone został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w całości lub w części ze środków pochodzących z dotacji. Spis  zawierać powinien: nr faktur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(rachunku), datę jego wystawienia, wysokość wydatkowanej kwoty i wskazanie w jakiej częśc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ostała pokryta  z dotacji, oraz rodzaj towaru lub zakupionej usług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ażda z faktur (rachunków) powinna być opatrzona na odwrocie pieczęcią organizacji*/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podmiotu*/jednostki organizacyjnej oraz zawierać sporządzony w sposób trwały opis zawierający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informację: z jakich środków wydatkowana kwota została pokryta  oraz jakie było przeznaczenie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akupionych towarów, usług lub innego rodzaju opłaconej należności. Informacja ta powin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być podpisana przez osobę odpowiedzialną za sprawy  dotyczące rozliczeń finansowy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organizacji.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W przypadku wspierania zadań publicznych Zleceniodawca może żądać faktur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(rachunków) dokumentujących pokrycie kosztów ze środków Zleceniobiorcy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W związku z tym Zleceniodawca może rozszerzyć tabelę „Zestawienie faktur (rachunków)”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- punkt II. 3 – poprzez dodanie kolumny „z tego finansowanych ze środków własnych”. 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Do sprawozdania nie załącza się faktur (rachunków) które należy przechowywać zgod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 obowiązującymi przepisami i udostępniać podczas przeprowadzanych czynności kontrolnych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  <w:vertAlign w:val="superscript"/>
        </w:rPr>
        <w:t>4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Do niniejszego sprawozdania załączyć należy dodatkowe materiały mogące dokumentować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działania faktyczne podjęte przy realizacji zadania (np. listy uczestników projektu, publikacj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wydane w ramach projektu, raporty, wyniki prowadzonych ewaluacji), jak również dokumentować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onieczne działania prawne (kopie umów, kopie dowodów przeprowadzania odpowiedni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 xml:space="preserve">postępowania w ramach zamówień publicznych).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/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u w:val="none"/>
          <w:b w:val="false"/>
          <w:szCs w:val="24"/>
          <w:bCs w:val="false"/>
        </w:rPr>
        <w:instrText xml:space="preserve"> PAGE </w:instrText>
      </w:r>
      <w:r>
        <w:rPr>
          <w:vertAlign w:val="baseline"/>
          <w:position w:val="0"/>
          <w:sz w:val="24"/>
          <w:sz w:val="24"/>
          <w:u w:val="none"/>
          <w:b w:val="false"/>
          <w:szCs w:val="24"/>
          <w:bCs w:val="false"/>
        </w:rPr>
        <w:fldChar w:fldCharType="separate"/>
      </w:r>
      <w:r>
        <w:rPr>
          <w:vertAlign w:val="baseline"/>
          <w:position w:val="0"/>
          <w:sz w:val="24"/>
          <w:sz w:val="24"/>
          <w:u w:val="none"/>
          <w:b w:val="false"/>
          <w:szCs w:val="24"/>
          <w:bCs w:val="false"/>
        </w:rPr>
        <w:t>7</w:t>
      </w:r>
      <w:r>
        <w:rPr>
          <w:vertAlign w:val="baseline"/>
          <w:position w:val="0"/>
          <w:sz w:val="24"/>
          <w:sz w:val="24"/>
          <w:u w:val="none"/>
          <w:b w:val="false"/>
          <w:szCs w:val="24"/>
          <w:bCs w:val="false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1:39Z</dcterms:created>
  <dc:creator/>
  <dc:description/>
  <dc:language>en-US</dc:language>
  <cp:lastModifiedBy/>
  <cp:lastPrinted>2007-11-20T09:52:00Z</cp:lastPrinted>
  <dcterms:modified xsi:type="dcterms:W3CDTF">2007-11-20T09:07:20Z</dcterms:modified>
  <cp:revision>96</cp:revision>
  <dc:subject/>
  <dc:title/>
</cp:coreProperties>
</file>